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Hoffman-Ref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6 April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6 April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cs="Arial"/>
          <w:b/>
          <w:b/>
          <w:u w:val="single"/>
        </w:rPr>
      </w:pPr>
      <w:r>
        <w:rPr>
          <w:rFonts w:cs="Arial"/>
          <w:b/>
          <w:u w:val="single"/>
        </w:rPr>
        <w:t>Background</w:t>
      </w:r>
    </w:p>
    <w:p>
      <w:pPr>
        <w:pStyle w:val="Normal"/>
        <w:rPr>
          <w:rFonts w:cs="Arial"/>
        </w:rPr>
      </w:pPr>
      <w:r>
        <w:rPr>
          <w:rFonts w:cs="Arial"/>
        </w:rPr>
        <w:t>The Hoffmann-Reflex (H-reflex) is an artificial representation of the mechanically induced stretch reflex and can be utilized to test the excitability of the alpha motor neuron pool in the spinal cord. It involves external stimulation of a peripheral nerve.  Stimulation of the nerve causes activation of muscle fibres via a reflex loop involving sensory nerve fibres (H-reflex) as well as direct motor activation via the alpha motor neurons (M-wave). The H-reflex itself is recorded through electromyography (EMG; muscle activity) from the muscle being studied. The most common use of the H-reflex technique is within the lower leg; stimulation of the tibial nerve and recording from the soleus muscle. The standard operating procedure for this technique is as follows.</w:t>
      </w:r>
    </w:p>
    <w:p>
      <w:pPr>
        <w:pStyle w:val="Normal"/>
        <w:numPr>
          <w:ilvl w:val="0"/>
          <w:numId w:val="1"/>
        </w:numPr>
        <w:rPr>
          <w:rFonts w:cs="Arial"/>
        </w:rPr>
      </w:pPr>
      <w:r>
        <w:rPr>
          <w:rFonts w:cs="Arial"/>
        </w:rPr>
        <w:t xml:space="preserve">Subject positioning is very crucial during the recording of the H-reflex and must be consistent throughout all of the trials with the exception of intended changes in posture, used to assess changes in the motor neuron pool excitability. For most of the trials, the default condition will require the subject to be seated comfortably in a chair with easy access to their popliteal fossa on the back of their knee along with their lower leg for application of the surface EMG electrodes. </w:t>
      </w:r>
    </w:p>
    <w:p>
      <w:pPr>
        <w:pStyle w:val="Normal"/>
        <w:numPr>
          <w:ilvl w:val="0"/>
          <w:numId w:val="1"/>
        </w:numPr>
        <w:rPr>
          <w:rFonts w:cs="Arial"/>
        </w:rPr>
      </w:pPr>
      <w:r>
        <w:rPr>
          <w:rFonts w:cs="Arial"/>
        </w:rPr>
        <w:t xml:space="preserve">See SOP for surface EMG for description of electrode type and application procedure. EMG is typically recorded from the soleus muscle in the lower limb and the electrode placement is as follows: (1) 2cm distal to the medial head of the gastrocnemius muscle and 2cm medial to the posterior midline of the leg and (2) half the distance between the popliteal fold and the medial malleolus. </w:t>
      </w:r>
    </w:p>
    <w:p>
      <w:pPr>
        <w:pStyle w:val="Normal"/>
        <w:numPr>
          <w:ilvl w:val="0"/>
          <w:numId w:val="1"/>
        </w:numPr>
        <w:rPr/>
      </w:pPr>
      <w:r>
        <w:rPr>
          <w:rFonts w:cs="Arial"/>
        </w:rPr>
        <w:t>Stimulation delivered via a probe overlying the tibial nerve will elicit the H-reflex. The stimulus is a 1 millisecond square wave pulse and is given via a Grass s48 model of stimulator (Astro-Med Inc, USA) using a constant current isolation box (SIU5, Astro-Med Inc, USA). The stimulating electrodes are tested on the hand prior to being placed in the popliteal fossa to ensure the set up is appropriate to generate a response. They are first coated in electrode gel and then held to the thenar muscles of the palm. A single stimulation is then given to test the level of output voltage. The stimulus level is then turned up from a low baseline of ~2V until the subject can feel the stimulus and is comfortable with the sensation. The stimulation is then returned to the  minimum value and placed overlying the posterior tibial nerve in the popliteal fossa. The stimulus rate of delivery is set to ensure the pulse is only delivered once every 10 seconds as to mitigate the effects of post activation depression, and keep the stimulation comfortable for the subject.  Once again the stimulus will be increased and the probe maneuvered until the desired location is identified. This is determined through observation of an H-reflex. Again the stimulus will be turned down until the threshold for eliciting the reflex has been determined, then it will be increased until an M-wave is apparent and the H-wave is abolished. A standard H-M curve will be generated. A maximum voltage of 150V or up to a level that the subject is comfortable with, will be used. If the stimulus level reached is unable to elicit an m Max, the subject will be thanked and withdrawn from the study.</w:t>
      </w:r>
    </w:p>
    <w:p>
      <w:pPr>
        <w:pStyle w:val="Normal"/>
        <w:numPr>
          <w:ilvl w:val="0"/>
          <w:numId w:val="1"/>
        </w:numPr>
        <w:rPr>
          <w:rFonts w:cs="Arial"/>
        </w:rPr>
      </w:pPr>
      <w:r>
        <w:rPr>
          <w:rFonts w:cs="Arial"/>
        </w:rPr>
        <w:t xml:space="preserve">Once the appropriate stimulation has been established with a consistent H-wave and M-wave, subjects will be asked to complete various mental and static physical tasks (ie. local and remote muscle contractions as well as altering internal focus) in order to assess changes in the size of the H-reflex while maintaining a constant M-wave. This is experiment dependent. This level of stimulation should not be uncomfortable for the subject but they may feel a tingling sensation and/or slight muscle twitches. </w:t>
      </w:r>
    </w:p>
    <w:p>
      <w:pPr>
        <w:pStyle w:val="Normal"/>
        <w:numPr>
          <w:ilvl w:val="0"/>
          <w:numId w:val="1"/>
        </w:numPr>
        <w:rPr>
          <w:rFonts w:cs="Arial"/>
        </w:rPr>
      </w:pPr>
      <w:r>
        <w:rPr>
          <w:rFonts w:cs="Arial"/>
        </w:rPr>
        <w:t xml:space="preserve">Once all of the tasks have been completed, the electrodes are removed and the skin beneath is swabbed with alcohol to mitigate the possibility of irritation due to electrode adhesiv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lang w:val="en-CA"/>
        </w:rPr>
      </w:pPr>
      <w:r>
        <w:rPr>
          <w:rFonts w:cs="Arial"/>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 of the Level of Motor Neuron Excitation using the Hoffman-Refl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7:00Z</dcterms:created>
  <dc:creator>Sandy Auld</dc:creator>
  <dc:description/>
  <cp:keywords/>
  <dc:language>en-US</dc:language>
  <cp:lastModifiedBy>Sandra Auld</cp:lastModifiedBy>
  <cp:lastPrinted>2012-02-16T16:15:00Z</cp:lastPrinted>
  <dcterms:modified xsi:type="dcterms:W3CDTF">2012-02-16T21:15:00Z</dcterms:modified>
  <cp:revision>3</cp:revision>
  <dc:subject/>
  <dc:title>UOG – REB</dc:title>
</cp:coreProperties>
</file>