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Please use official Company letterhea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E: </w:t>
      </w:r>
      <w:commentRangeStart w:id="0"/>
      <w:r>
        <w:rPr>
          <w:b/>
        </w:rPr>
        <w:t>ORF-RE12 application "</w:t>
      </w:r>
      <w:r>
        <w:rPr>
          <w:b/>
          <w:highlight w:val="yellow"/>
        </w:rPr>
        <w:t>Title</w:t>
      </w:r>
      <w:r>
        <w:rPr>
          <w:b/>
        </w:rPr>
        <w:t xml:space="preserve">"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delighted to contribute to the proposed project, led by [PI name] at the University of Guelph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Cf01"/>
          <w:rFonts w:cs="Times New Roman"/>
          <w:i/>
          <w:iCs/>
          <w:sz w:val="24"/>
          <w:szCs w:val="24"/>
        </w:rPr>
        <w:t>Explain why the private sector partner is interested in making this commitment (what is their motivation?).  Outline how their involvement and this research will have a clear impact to/on Ontario.  Reference commercialization plan, if appropria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highlight w:val="yellow"/>
        </w:rPr>
        <w:t>(Company Name)</w:t>
      </w:r>
      <w:r>
        <w:rPr/>
        <w:t xml:space="preserve"> will support the proposed research, by providing </w:t>
      </w:r>
      <w:commentRangeStart w:id="1"/>
      <w:r>
        <w:rPr/>
        <w:t xml:space="preserve">cash and in-kind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support for this project</w:t>
      </w:r>
      <w:r>
        <w:rPr>
          <w:caps/>
        </w:rPr>
        <w:t xml:space="preserve">, </w:t>
      </w:r>
      <w:r>
        <w:rPr/>
        <w:t>for [the duration of the project or for specific period of years).  Explain how the fair market value in-kind contributions were calculated/valued by providing specific details.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  <w:t>[The following table includes examples of eligible cash and in-kind contributions. Please specify where possible and delete any non-applicable items]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h Contrib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ount for </w:t>
            </w:r>
            <w:r>
              <w:rPr>
                <w:b/>
                <w:sz w:val="22"/>
                <w:szCs w:val="22"/>
                <w:highlight w:val="yellow"/>
              </w:rPr>
              <w:t>#</w:t>
            </w:r>
            <w:r>
              <w:rPr>
                <w:b/>
                <w:sz w:val="22"/>
                <w:szCs w:val="22"/>
              </w:rPr>
              <w:t xml:space="preserve"> yea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e Student (cash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ting Cost (ca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ect cost (cash) 4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kind Contrib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ount for </w:t>
            </w:r>
            <w:r>
              <w:rPr>
                <w:b/>
                <w:sz w:val="22"/>
                <w:szCs w:val="22"/>
                <w:highlight w:val="yellow"/>
              </w:rPr>
              <w:t>#</w:t>
            </w:r>
            <w:r>
              <w:rPr>
                <w:b/>
                <w:sz w:val="22"/>
                <w:szCs w:val="22"/>
              </w:rPr>
              <w:t xml:space="preserve"> yea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with specialized knowledge or skills (e.g. company scientist, technician)  at X% of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or related warran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and expendable suppl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es (including benefits) of professional, technical, analytical, or project-specific administrative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es (including benefits) of professional, technical, analytical, or project-specific administrative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commentRangeStart w:id="2"/>
            <w:r>
              <w:rPr>
                <w:sz w:val="22"/>
                <w:szCs w:val="22"/>
              </w:rPr>
              <w:t>salaries (including benefits) of professional, technical, analytical, or project-specific administrative personnel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performance computing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to unique databa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costs (may be limit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Total contrib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cluding sentence is a strong endorsement of the project and particip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</w:t>
      </w:r>
      <w:commentRangeStart w:id="3"/>
      <w:r>
        <w:rPr/>
        <w:t>SIGNING AUTHORITY)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Title Company Nam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ilsa Kay" w:date="2021-11-04T15:25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ximum page length:  1 page.  Can adjust margins if more space is needed.</w:t>
      </w:r>
    </w:p>
  </w:comment>
  <w:comment w:id="1" w:author="Patricia Van Asten" w:date="2023-07-07T11:21:00Z" w:initials="PV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sh contributions are viewed favorably by MCU.  Partners need to understand the indirect cost rate applies for cash contributions (typically 40%), agreements are likely.</w:t>
      </w:r>
    </w:p>
  </w:comment>
  <w:comment w:id="2" w:author="Patricia Van Asten" w:date="2023-07-07T12:05:00Z" w:initials="PV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more than one person.  Explain the valuation, % time on project etc.</w:t>
      </w:r>
    </w:p>
  </w:comment>
  <w:comment w:id="3" w:author="Ailsa Kay" w:date="2021-11-04T16:19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Letter must be signed by the person with signing authority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FF0000"/>
      </w:rPr>
      <w:t>Private Sector Partner Letter of Support - Template</w:t>
    </w:r>
  </w:p>
  <w:p>
    <w:pPr>
      <w:pStyle w:val="Head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2:00Z</dcterms:created>
  <dc:creator>Milka Popov</dc:creator>
  <dc:description/>
  <cp:keywords/>
  <dc:language>en-US</dc:language>
  <cp:lastModifiedBy>Patricia Van Asten</cp:lastModifiedBy>
  <dcterms:modified xsi:type="dcterms:W3CDTF">2023-07-07T16:05:00Z</dcterms:modified>
  <cp:revision>8</cp:revision>
  <dc:subject/>
  <dc:title>TO:</dc:title>
</cp:coreProperties>
</file>