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 xml:space="preserve">Use official company/organization </w:t>
      </w:r>
      <w:commentRangeStart w:id="0"/>
      <w:r>
        <w:rPr>
          <w:highlight w:val="yellow"/>
        </w:rPr>
        <w:t>letterhead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July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RE: End User Letter of Support for ORF-RE12 application "Title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delighted to provide a letter of support for the proposed project to address [research goal or problem, as identified in the proposal]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Short background of the company/organization and describe relationship with research team (if applicable).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Include: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-Explanation of why your organization is interested in the project.  </w:t>
      </w:r>
    </w:p>
    <w:p>
      <w:pPr>
        <w:pStyle w:val="Normal"/>
        <w:rPr>
          <w:color w:val="0070C0"/>
        </w:rPr>
      </w:pPr>
      <w:r>
        <w:rPr>
          <w:color w:val="0070C0"/>
        </w:rPr>
        <w:t>-How will the organization use the findings/IP/technology developed by the project? How will it impact your organization?</w:t>
      </w:r>
    </w:p>
    <w:p>
      <w:pPr>
        <w:pStyle w:val="Normal"/>
        <w:rPr/>
      </w:pPr>
      <w:r>
        <w:rPr>
          <w:color w:val="0070C0"/>
        </w:rPr>
        <w:t>-What positive economic, health, environmental, or social impact will the project have (or lead to) in Ontario and beyond?</w:t>
      </w:r>
    </w:p>
    <w:p>
      <w:pPr>
        <w:pStyle w:val="Normal"/>
        <w:rPr/>
      </w:pPr>
      <w:r>
        <w:rPr>
          <w:color w:val="0070C0"/>
        </w:rPr>
        <w:t>-What is your assessment of the excellence of the research group?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Concluding sentence(s) should be a strong endorsement for this project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SIGNATURE</w:t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Name Title </w:t>
      </w:r>
    </w:p>
    <w:p>
      <w:pPr>
        <w:pStyle w:val="Normal"/>
        <w:rPr>
          <w:color w:val="365F91"/>
        </w:rPr>
      </w:pPr>
      <w:r>
        <w:rPr>
          <w:color w:val="365F91"/>
        </w:rPr>
        <w:t>Company Nam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tricia Van Asten" w:date="2021-11-15T09:06:00Z" w:initials="PV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One page maximum.  Can adjust margins if need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color w:val="0000FF"/>
      </w:rPr>
      <w:t>End User Letter of Support - Templ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39:00Z</dcterms:created>
  <dc:creator>Milka Popov</dc:creator>
  <dc:description/>
  <cp:keywords/>
  <dc:language>en-US</dc:language>
  <cp:lastModifiedBy>Patricia Van Asten</cp:lastModifiedBy>
  <dcterms:modified xsi:type="dcterms:W3CDTF">2023-07-07T15:11:00Z</dcterms:modified>
  <cp:revision>8</cp:revision>
  <dc:subject/>
  <dc:title>TO:</dc:title>
</cp:coreProperties>
</file>