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Facility Supervisors/Managers/Primary Contac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263"/>
        <w:gridCol w:w="2617"/>
        <w:gridCol w:w="3240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ility Supervisor/Manager/Primary Contac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i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r. Remo Pallottin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remop@uoguelph.ca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ll Research Stations (and Ridgetow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Marcia Chiasso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marciach@uoguelph.ca</w:t>
              </w:r>
            </w:hyperlink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tario Aquaculture Research Cen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Dave Vandenbur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dvanden@uoguelph.c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ell Research St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Troy McElwai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tmcelwai@uoguelph.c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ell Swine and Arkell Feed Mi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person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Innes Wilso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iwilson@uoguelph.ca</w:t>
              </w:r>
            </w:hyperlink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ell Poultry Research Centre/Arkell Equ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person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s. Mary Fowle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mafowler@uoguelph.ca</w:t>
              </w:r>
            </w:hyperlink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al Animal Facility, Isolation Unit, HHNS, ABSc, Aqualab, ESMR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Annette Morriso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amorriso@uoguelph.c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, Isolation Un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Linda Groocock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ligrooco@uoguelph.c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lation Un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 Hand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Matt Cornis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mcornish@uoguelph.c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en Aquala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Heather Bailey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bailey@uoguelph.ca</w:t>
              </w:r>
            </w:hyperlink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 Biosciences and Barn 37 B W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y Superviso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Dr. Jim Squire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jsquires@uoguelph.c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 Bioscien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al Chai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Dominique Burea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dbureau@uoguelph.ca</w:t>
              </w:r>
            </w:hyperlink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 Biosciences – Fish Labs (currently no researc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y Superviso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Wendy Pearso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wpearson@uoguelph.c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mal Biosciences - ESMR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r. Joe Parkinso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joe.parkinson@uoguelph.c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sonby Research Stations, Ontario Beef Research Centres - Elora and New Liskeard, Ontario Dairy Research Cen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Jeff McFarlan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jemcfarl@uoguelph.ca</w:t>
              </w:r>
            </w:hyperlink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tario Sheep Research Centre, Ponsonby General Animal Facility, Ontario Dairy Research Cen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person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Tysson Amido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tamidon@uoguelph.c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tario Beef Research Centre – Elora and New Liske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chnical Foreperson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Amy Richardso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aricha25@uoguelph.ca</w:t>
              </w:r>
            </w:hyperlink>
            <w:r>
              <w:rPr>
                <w:rStyle w:val="Emailp"/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tario Dairy Research Cen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person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oanne Hewson and Dr. Carolyn Ker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p"/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jhewson@uoguelph.ca</w:t>
              </w:r>
            </w:hyperlink>
            <w:r>
              <w:rPr>
                <w:rStyle w:val="Emailp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Emailp"/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ckerr@ovc.uoguelph.ca</w:t>
              </w:r>
            </w:hyperlink>
            <w:r>
              <w:rPr>
                <w:rStyle w:val="Emailp"/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 Concerns - Holds AUPs for Horses/Cattle, under Clinical Studie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Brent Rumford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brumford@uoguelph.ca</w:t>
              </w:r>
            </w:hyperlink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CHSC, Barn 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. Manager, Operations and Service Delivery</w:t>
            </w:r>
          </w:p>
        </w:tc>
      </w:tr>
      <w:tr>
        <w:trPr>
          <w:trHeight w:val="6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tephanie Nykamp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snykamp@uoguelph.ca</w:t>
              </w:r>
            </w:hyperlink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CHSC, Barn 37, Smith Lane Hospital, ESMR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C Associate Dean, Clinical Program</w:t>
            </w:r>
          </w:p>
        </w:tc>
      </w:tr>
      <w:tr>
        <w:trPr>
          <w:trHeight w:val="6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Sonia Randhaw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soniar@uoguelph.c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th Lane Hospi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Manage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Diana Philbric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Lyn Hilly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Andy Huan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dphilbri@uoguelph.c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lhillyer@uoguelph.c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y - No email ye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uman Health and Nutritional Sci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Manager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eremy Simpso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jeremys@uoguelph.ca</w:t>
              </w:r>
            </w:hyperlink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 Health and Nutritional Sci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 Liaison</w:t>
            </w:r>
          </w:p>
        </w:tc>
      </w:tr>
      <w:tr>
        <w:trPr>
          <w:trHeight w:val="6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Coral Murran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cmurrant@uoguelph.c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 Health and Nutritional Sci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al Chai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Andrew Brook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asbrooks@uoguelph.c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 Health Laborato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 Superviso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aria Spinat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mspinato@uoguelph.c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 Health Laborato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Leo Gies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lgiesen@uoguelph.c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tario Beef Research Centre – New Liske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 Hand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Mark Mond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mmonden@uoguelph.ca</w:t>
              </w:r>
            </w:hyperlink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getown Beef, Dairy, Swine, and Shee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eneral Farm Manage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Rob Reid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rreid@uoguelph.c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getown Dai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ry Barn Lead Hand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Paul Luime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pluimes@uoguelph.c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dgetown Sheep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e Program Coordinator, Livestock Professo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Devon Cor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core@uoguelph.c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idgetown Vet Tech Building and Equine Bar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t Tech Program Coordinato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s. Marion Beach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mbeach@uoguelph.c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getown Camp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 Office Admin Program Coordinato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Irene Moor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imoore@uoguelph.c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getown Camp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inarian/ Vet Tech Program Professo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imon Lachanc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slachanc@uoguelph.c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getown Camp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te Dean (Academic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Brett Shepherd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brett.shepherd@uoguelph.c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idgetown Camp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</w:t>
            </w:r>
          </w:p>
        </w:tc>
      </w:tr>
      <w:tr>
        <w:trPr>
          <w:trHeight w:val="3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Laura Van Helt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lvanhelt@uoguelph.ca</w:t>
              </w:r>
            </w:hyperlink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getown Camp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Veterinarian/Professor, Ridgetown ACC Chair</w:t>
            </w:r>
          </w:p>
        </w:tc>
      </w:tr>
      <w:tr>
        <w:trPr>
          <w:trHeight w:val="3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s. Kristyn Englert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krisengl@uoguelph.c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dgetown </w:t>
            </w:r>
            <w:r>
              <w:rPr>
                <w:bCs/>
                <w:sz w:val="24"/>
                <w:szCs w:val="24"/>
              </w:rPr>
              <w:t>RE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Academic Coordinator - Equine Programs</w:t>
            </w:r>
          </w:p>
        </w:tc>
      </w:tr>
      <w:tr>
        <w:trPr>
          <w:trHeight w:val="3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s. Samantha Green (on Mat leave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tappers@uoguelph.ca</w:t>
              </w:r>
            </w:hyperlink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getown RE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Services Coordinator – Equine Programs</w:t>
            </w:r>
          </w:p>
        </w:tc>
      </w:tr>
      <w:tr>
        <w:trPr>
          <w:trHeight w:val="4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Colin Demi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arah Schor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haylah Tuttle-Raycraf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cdemill@uoguelph.c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sschorno@uoguelph.c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stuttle@uoguelph.ca</w:t>
              </w:r>
            </w:hyperlink>
            <w:r>
              <w:rPr/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cience Comple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ching Support Instructor/ Technician </w:t>
            </w:r>
          </w:p>
        </w:tc>
      </w:tr>
      <w:tr>
        <w:trPr>
          <w:trHeight w:val="40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Ryan Gregory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rgregory@uoguelph.c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ce Complex, Hagen Aqualab, Wild Onta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al Chair</w:t>
            </w:r>
          </w:p>
        </w:tc>
      </w:tr>
      <w:tr>
        <w:trPr>
          <w:trHeight w:val="3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s. Jenn Bock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jbock@uoguelph.ca</w:t>
              </w:r>
            </w:hyperlink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d Ontario Avia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gram Coordinator</w:t>
            </w:r>
          </w:p>
        </w:tc>
      </w:tr>
      <w:tr>
        <w:trPr>
          <w:trHeight w:val="3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Dr. Pavneesh Madan Dr. Matt Vickaryou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pmadan@uoguelph.c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mvickary@uoguelph.c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medical Sciences – Anatom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y Co-Supervisor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Roman Poter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Sarah Donat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rpotersk@uoguelph.c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sdonato@uoguelph.c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medical Sciences – Anatom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&amp; Teaching Technician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onica Anteno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mantenos@uoguelph.ca</w:t>
              </w:r>
            </w:hyperlink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medical Sciences Rms. 3628/36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 manage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Nathalie Lemieux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nrlemieu@uoguelph.c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hobiology 18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 Technician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Alice Defarge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adefarge@uoguelph.c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ative Clinical Research Facility (CCR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y Superviso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Ms. Sharita Carter (on mat leave, Shannon Cote covering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sharitac@uoguelph.c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  <w:lang w:val="en-CA"/>
                </w:rPr>
                <w:t>scote01@uoguelph.ca</w:t>
              </w:r>
            </w:hyperlink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C/Comparative Clinical Research Facility (CCR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e Manager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Updated August 30, 2021 MR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p">
    <w:name w:val="emailp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op@uoguelph.ca" TargetMode="External"/><Relationship Id="rId3" Type="http://schemas.openxmlformats.org/officeDocument/2006/relationships/hyperlink" Target="mailto:marciach@uoguelph.ca" TargetMode="External"/><Relationship Id="rId4" Type="http://schemas.openxmlformats.org/officeDocument/2006/relationships/hyperlink" Target="mailto:dvanden@uoguelph.ca" TargetMode="External"/><Relationship Id="rId5" Type="http://schemas.openxmlformats.org/officeDocument/2006/relationships/hyperlink" Target="mailto:tmcelwai@uoguelph.ca" TargetMode="External"/><Relationship Id="rId6" Type="http://schemas.openxmlformats.org/officeDocument/2006/relationships/hyperlink" Target="mailto:iwilson@uoguelph.ca" TargetMode="External"/><Relationship Id="rId7" Type="http://schemas.openxmlformats.org/officeDocument/2006/relationships/hyperlink" Target="mailto:mafowler@uoguelph.ca" TargetMode="External"/><Relationship Id="rId8" Type="http://schemas.openxmlformats.org/officeDocument/2006/relationships/hyperlink" Target="mailto:amorriso@uoguelph.ca" TargetMode="External"/><Relationship Id="rId9" Type="http://schemas.openxmlformats.org/officeDocument/2006/relationships/hyperlink" Target="mailto:ligrooco@uoguelph.ca" TargetMode="External"/><Relationship Id="rId10" Type="http://schemas.openxmlformats.org/officeDocument/2006/relationships/hyperlink" Target="mailto:mcornish@uoguelph.ca" TargetMode="External"/><Relationship Id="rId11" Type="http://schemas.openxmlformats.org/officeDocument/2006/relationships/hyperlink" Target="mailto:hbailey@uoguelph.ca" TargetMode="External"/><Relationship Id="rId12" Type="http://schemas.openxmlformats.org/officeDocument/2006/relationships/hyperlink" Target="mailto:jsquires@uoguelph.ca" TargetMode="External"/><Relationship Id="rId13" Type="http://schemas.openxmlformats.org/officeDocument/2006/relationships/hyperlink" Target="mailto:dbureau@uoguelph.ca" TargetMode="External"/><Relationship Id="rId14" Type="http://schemas.openxmlformats.org/officeDocument/2006/relationships/hyperlink" Target="mailto:wpearson@uoguelph.ca" TargetMode="External"/><Relationship Id="rId15" Type="http://schemas.openxmlformats.org/officeDocument/2006/relationships/hyperlink" Target="mailto:joe.parkinson@uoguelph.ca" TargetMode="External"/><Relationship Id="rId16" Type="http://schemas.openxmlformats.org/officeDocument/2006/relationships/hyperlink" Target="mailto:jemcfarl@uoguelph.ca" TargetMode="External"/><Relationship Id="rId17" Type="http://schemas.openxmlformats.org/officeDocument/2006/relationships/hyperlink" Target="mailto:tamidon@uoguelph.ca" TargetMode="External"/><Relationship Id="rId18" Type="http://schemas.openxmlformats.org/officeDocument/2006/relationships/hyperlink" Target="mailto:aricha25@uoguelph.ca" TargetMode="External"/><Relationship Id="rId19" Type="http://schemas.openxmlformats.org/officeDocument/2006/relationships/hyperlink" Target="mailto:jhewson@uoguelph.ca" TargetMode="External"/><Relationship Id="rId20" Type="http://schemas.openxmlformats.org/officeDocument/2006/relationships/hyperlink" Target="mailto:ckerr@ovc.uoguelph.ca" TargetMode="External"/><Relationship Id="rId21" Type="http://schemas.openxmlformats.org/officeDocument/2006/relationships/hyperlink" Target="mailto:brumford@uoguelph.ca" TargetMode="External"/><Relationship Id="rId22" Type="http://schemas.openxmlformats.org/officeDocument/2006/relationships/hyperlink" Target="mailto:snykamp@uoguelph.ca" TargetMode="External"/><Relationship Id="rId23" Type="http://schemas.openxmlformats.org/officeDocument/2006/relationships/hyperlink" Target="mailto:soniar@uoguelph.ca" TargetMode="External"/><Relationship Id="rId24" Type="http://schemas.openxmlformats.org/officeDocument/2006/relationships/hyperlink" Target="mailto:dphilbri@uoguelph.ca" TargetMode="External"/><Relationship Id="rId25" Type="http://schemas.openxmlformats.org/officeDocument/2006/relationships/hyperlink" Target="mailto:lhillyer@uoguelph.ca" TargetMode="External"/><Relationship Id="rId26" Type="http://schemas.openxmlformats.org/officeDocument/2006/relationships/hyperlink" Target="mailto:jeremys@uoguelph.ca" TargetMode="External"/><Relationship Id="rId27" Type="http://schemas.openxmlformats.org/officeDocument/2006/relationships/hyperlink" Target="mailto:cmurrant@uoguelph.ca" TargetMode="External"/><Relationship Id="rId28" Type="http://schemas.openxmlformats.org/officeDocument/2006/relationships/hyperlink" Target="mailto:asbrooks@uoguelph.ca" TargetMode="External"/><Relationship Id="rId29" Type="http://schemas.openxmlformats.org/officeDocument/2006/relationships/hyperlink" Target="mailto:mspinato@uoguelph.ca" TargetMode="External"/><Relationship Id="rId30" Type="http://schemas.openxmlformats.org/officeDocument/2006/relationships/hyperlink" Target="mailto:lgiesen@uoguelph.ca" TargetMode="External"/><Relationship Id="rId31" Type="http://schemas.openxmlformats.org/officeDocument/2006/relationships/hyperlink" Target="mailto:mmonden@uoguelph.ca" TargetMode="External"/><Relationship Id="rId32" Type="http://schemas.openxmlformats.org/officeDocument/2006/relationships/hyperlink" Target="mailto:rreid@uoguelph.ca" TargetMode="External"/><Relationship Id="rId33" Type="http://schemas.openxmlformats.org/officeDocument/2006/relationships/hyperlink" Target="mailto:pluimes@uoguelph.ca" TargetMode="External"/><Relationship Id="rId34" Type="http://schemas.openxmlformats.org/officeDocument/2006/relationships/hyperlink" Target="mailto:core@uoguelph.ca" TargetMode="External"/><Relationship Id="rId35" Type="http://schemas.openxmlformats.org/officeDocument/2006/relationships/hyperlink" Target="mailto:mbeach@uoguelph.ca" TargetMode="External"/><Relationship Id="rId36" Type="http://schemas.openxmlformats.org/officeDocument/2006/relationships/hyperlink" Target="mailto:imoore@uoguelph.ca" TargetMode="External"/><Relationship Id="rId37" Type="http://schemas.openxmlformats.org/officeDocument/2006/relationships/hyperlink" Target="mailto:slachanc@uoguelph.ca" TargetMode="External"/><Relationship Id="rId38" Type="http://schemas.openxmlformats.org/officeDocument/2006/relationships/hyperlink" Target="mailto:brett.shepherd@uoguelph.ca" TargetMode="External"/><Relationship Id="rId39" Type="http://schemas.openxmlformats.org/officeDocument/2006/relationships/hyperlink" Target="mailto:lvanhelt@uoguelph.ca" TargetMode="External"/><Relationship Id="rId40" Type="http://schemas.openxmlformats.org/officeDocument/2006/relationships/hyperlink" Target="mailto:krisengl@uoguelph.ca" TargetMode="External"/><Relationship Id="rId41" Type="http://schemas.openxmlformats.org/officeDocument/2006/relationships/hyperlink" Target="mailto:tappers@uoguelph.ca" TargetMode="External"/><Relationship Id="rId42" Type="http://schemas.openxmlformats.org/officeDocument/2006/relationships/hyperlink" Target="mailto:cdemill@uoguelph.ca" TargetMode="External"/><Relationship Id="rId43" Type="http://schemas.openxmlformats.org/officeDocument/2006/relationships/hyperlink" Target="mailto:sschorno@uoguelph.ca" TargetMode="External"/><Relationship Id="rId44" Type="http://schemas.openxmlformats.org/officeDocument/2006/relationships/hyperlink" Target="mailto:stuttle@uoguelph.ca" TargetMode="External"/><Relationship Id="rId45" Type="http://schemas.openxmlformats.org/officeDocument/2006/relationships/hyperlink" Target="mailto:rgregory@uoguelph.ca" TargetMode="External"/><Relationship Id="rId46" Type="http://schemas.openxmlformats.org/officeDocument/2006/relationships/hyperlink" Target="mailto:jbock@uoguelph.ca" TargetMode="External"/><Relationship Id="rId47" Type="http://schemas.openxmlformats.org/officeDocument/2006/relationships/hyperlink" Target="mailto:pmadan@uoguelph.ca" TargetMode="External"/><Relationship Id="rId48" Type="http://schemas.openxmlformats.org/officeDocument/2006/relationships/hyperlink" Target="mailto:mvickary@uoguelph.ca" TargetMode="External"/><Relationship Id="rId49" Type="http://schemas.openxmlformats.org/officeDocument/2006/relationships/hyperlink" Target="mailto:rpotersk@uoguelph.ca" TargetMode="External"/><Relationship Id="rId50" Type="http://schemas.openxmlformats.org/officeDocument/2006/relationships/hyperlink" Target="mailto:sdonato@uoguelph.ca" TargetMode="External"/><Relationship Id="rId51" Type="http://schemas.openxmlformats.org/officeDocument/2006/relationships/hyperlink" Target="mailto:mantenos@uoguelph.ca" TargetMode="External"/><Relationship Id="rId52" Type="http://schemas.openxmlformats.org/officeDocument/2006/relationships/hyperlink" Target="mailto:nrlemieu@uoguelph.ca" TargetMode="External"/><Relationship Id="rId53" Type="http://schemas.openxmlformats.org/officeDocument/2006/relationships/hyperlink" Target="mailto:adefarge@uoguelph.ca" TargetMode="External"/><Relationship Id="rId54" Type="http://schemas.openxmlformats.org/officeDocument/2006/relationships/hyperlink" Target="mailto:sharitac@uoguelph.ca" TargetMode="External"/><Relationship Id="rId55" Type="http://schemas.openxmlformats.org/officeDocument/2006/relationships/hyperlink" Target="mailto:scote01@uoguelph.ca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8:55:00Z</dcterms:created>
  <dc:creator>jraymond</dc:creator>
  <dc:description/>
  <cp:keywords/>
  <dc:language>en-US</dc:language>
  <cp:lastModifiedBy>Andrew Burke</cp:lastModifiedBy>
  <cp:lastPrinted>2021-09-01T15:52:00Z</cp:lastPrinted>
  <dcterms:modified xsi:type="dcterms:W3CDTF">2021-09-01T20:08:00Z</dcterms:modified>
  <cp:revision>23</cp:revision>
  <dc:subject/>
  <dc:title/>
</cp:coreProperties>
</file>